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94105" cy="7912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</w:rPr>
        <w:t>PŘIHLÁŠKA DO FOTBALOVÉHO KROUŽ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ihlašuji svého syna / svou dceru: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um narození :………………………………………….škola / školka: ………………………………………………………třída:………………….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o kroužku fotbalu, pořádaného fotbalovým oddílem AFK Slavoj Podolí Praha, na první pololetí školního roku 2015/2016. Tréninky vedou licencovaní trenéři z AC Sparta Praha a AFK Slavoj Podolí Praha. Cena kroužku je 1000,- Kč za pololetí. Platba až po 1. měsíci tréninků. Bankovní spojení a variabilní symbol dodá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íme čitelně, vyplnit všechny údaje !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bil / telefon rodiče:           1. ………………………………………………………….            2. 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 bydliště :     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 rodiče 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istrován ve fotbalovém oddíle:       ANO    -       NE         kde: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dravotní stav dítěte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(zdráv, omezení, alergie apod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BÍDKA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volujeme si Vás upozornit na naší dlouholetou spolupráci s firmou SPORTFOTBAL. Pro členy našeho klubu a našich kroužků zde máme až 40% slevy!! V případě, že máte zájem o zasílání akčních nabídek, zakroužkujte Vaší odpověď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 xml:space="preserve">ANO mám zájem                                                       NE nemám zájem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Za Vaše vyplnění děkuje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 Praze dne:…………………………..                                                  Podpis zákonného zástupce: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www.afkslavojpodoli.cz</w:t>
        </w:r>
      </w:hyperlink>
      <w:r>
        <w:rPr>
          <w:rFonts w:cs="Comic Sans MS" w:ascii="Comic Sans MS" w:hAnsi="Comic Sans MS"/>
          <w:sz w:val="18"/>
          <w:szCs w:val="18"/>
        </w:rPr>
        <w:t>, www.sportfotbal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kslavojpodol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6:00Z</dcterms:created>
  <dc:creator>Petra</dc:creator>
  <dc:description/>
  <cp:keywords/>
  <dc:language>en-US</dc:language>
  <cp:lastModifiedBy>pokova.jitka</cp:lastModifiedBy>
  <dcterms:modified xsi:type="dcterms:W3CDTF">2015-09-21T13:36:00Z</dcterms:modified>
  <cp:revision>2</cp:revision>
  <dc:subject/>
  <dc:title>       PŘIHLÁŠKA DO FOTBALOVÉHO KROUŽKU</dc:title>
</cp:coreProperties>
</file>